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770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т 16 декабря 2024 года № 679                    О внесении изменений в решение Собрания депутатов Карталинского муниципального района от 26 августа 2011 года 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Карталинского муниципального рай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Собрания депутатов Карталинского муниципального района от 26 августа 2011 года № 236 «Об </w:t>
      </w:r>
      <w:bookmarkStart w:id="0" w:name="_Hlk184889506"/>
      <w:r>
        <w:rPr>
          <w:sz w:val="28"/>
          <w:szCs w:val="28"/>
        </w:rPr>
        <w:t>оплате труда выборных должностных лиц местного самоуправления, осуществляющих свои полномочия на постоянной основе, муниципальных служащих</w:t>
      </w:r>
      <w:bookmarkEnd w:id="0"/>
      <w:r>
        <w:rPr>
          <w:sz w:val="28"/>
          <w:szCs w:val="28"/>
        </w:rPr>
        <w:t>» (с изменениями от 22.02.2012 № 312, от 28.03.2012 года № 338, от 24.12.2013 года № 624, от 14.12.2015 года № 41, от 26.01.2017 года № 229, от 30.11.2017 года № 376, от 28.02.2019 года № 614, от 26.09.2019 года  № 700, от 28.01.2021 года № 59, от 23.09.2021 года № 176, от 28.10.2021 года № 189, 09.12.2021 года № 211, от 26.05.2022 года № 308, от 26.01.2023 года № 411, от 25.01.2024 года № 578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пункте 1 Положения «Об оплате труда выборных должностных лиц местного самоуправления, осуществляющих свои полномочия на постоянной основе, муниципальных служащих» (далее – Положение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бзац 1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Оплата труда лиц, замещающих выборные муниципальные должности, производится в виде денежного вознаграждения, ежемесячных и единовременных дополнительных выплат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10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 денежное вознаграждение, ежемесячные и единовременные дополнительные выплаты начисляется районный коэффициент 1,15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ь новым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диновременные дополнительные выплаты устанавливаются в порядке, определяемом решениями Собрания депутатов Карталинского муниципального район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ункт 10 Положения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Порядок выплаты премии за выполнение особо важного и сложного задания муниципальными служащими органов местного самоуправления Карталинского муниципального района и отраслевых (функциональных) органов администрации Карталинского муниципального района устанавливается решением Собрания депутатов Карталинского муниципального района.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 опубликования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сетевом издании «Карталинский муниципальный район» (доменное имя - KARTALYRAION.RU, регистрация в качестве сетевого издания: ЭЛ № ФС 77-77415 от 17.12.2019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  <w:tab/>
        <w:tab/>
        <w:tab/>
        <w:tab/>
        <w:t xml:space="preserve">             Е.Н. С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А.Г. Вдовин</w:t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5:00Z</dcterms:created>
  <dc:creator>user</dc:creator>
  <dc:description/>
  <cp:keywords/>
  <dc:language>en-US</dc:language>
  <cp:lastModifiedBy>User</cp:lastModifiedBy>
  <cp:lastPrinted>2024-12-17T10:37:00Z</cp:lastPrinted>
  <dcterms:modified xsi:type="dcterms:W3CDTF">2024-12-17T05:37:00Z</dcterms:modified>
  <cp:revision>40</cp:revision>
  <dc:subject/>
  <dc:title/>
</cp:coreProperties>
</file>